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“</w:t>
      </w:r>
      <w:r>
        <w:rPr>
          <w:rFonts w:cs="Arial" w:ascii="Arial" w:hAnsi="Arial"/>
          <w:sz w:val="36"/>
        </w:rPr>
        <w:t>БЪЛГАРСКА ЗАХАР” АД  ГР. ДОЛНА МИТРОПОЛИЯ</w:t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Heading"/>
        <w:rPr>
          <w:rFonts w:ascii="Arial" w:hAnsi="Arial" w:cs="Arial"/>
          <w:sz w:val="40"/>
          <w:lang w:val="bg-BG"/>
        </w:rPr>
      </w:pPr>
      <w:r>
        <w:rPr>
          <w:rFonts w:cs="Arial" w:ascii="Arial" w:hAnsi="Arial"/>
          <w:sz w:val="40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Arial" w:hAnsi="Arial" w:cs="Arial"/>
          <w:sz w:val="36"/>
          <w:lang w:val="bg-BG"/>
        </w:rPr>
      </w:pPr>
      <w:r>
        <w:rPr>
          <w:rFonts w:cs="Arial" w:ascii="Arial" w:hAnsi="Arial"/>
          <w:sz w:val="36"/>
          <w:lang w:val="bg-BG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31 ДЕКЕМВРИ 201</w:t>
      </w:r>
      <w:r>
        <w:rPr>
          <w:rFonts w:cs="Arial" w:ascii="Arial" w:hAnsi="Arial"/>
          <w:sz w:val="36"/>
          <w:lang w:val="en-US"/>
        </w:rPr>
        <w:t>2</w:t>
      </w:r>
      <w:r>
        <w:rPr>
          <w:rFonts w:cs="Arial" w:ascii="Arial" w:hAnsi="Arial"/>
          <w:sz w:val="36"/>
        </w:rPr>
        <w:t xml:space="preserve"> г.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Heading1"/>
        <w:ind w:firstLine="708"/>
        <w:rPr/>
      </w:pPr>
      <w:r>
        <w:rPr/>
        <w:t>ДАННИ ЗА ДРУЖЕСТВОТ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утът </w:t>
      </w:r>
      <w:r>
        <w:rPr>
          <w:sz w:val="28"/>
        </w:rPr>
        <w:t>на дружеството е акционерно, публично дружество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Наименованието на дружеството е</w:t>
      </w:r>
      <w:r>
        <w:rPr>
          <w:sz w:val="28"/>
        </w:rPr>
        <w:t xml:space="preserve">: “БЪЛГАРСКА ЗАХАР”АД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 xml:space="preserve">Седалище:  </w:t>
      </w:r>
      <w:r>
        <w:rPr>
          <w:sz w:val="28"/>
        </w:rPr>
        <w:t>Република България, град Долна Митрополия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Адрес на управление:</w:t>
      </w:r>
      <w:r>
        <w:rPr>
          <w:sz w:val="28"/>
        </w:rPr>
        <w:t xml:space="preserve"> п.к.5855 гр.Долна Митрополия, Индустриална зона, ул.”Заводска”№1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телефон:          +359 64 82 61 25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>факс:                +359 64 83 02 13;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_</w:t>
      </w:r>
      <w:r>
        <w:rPr>
          <w:sz w:val="28"/>
          <w:lang w:val="en-US"/>
        </w:rPr>
        <w:t>mail</w:t>
      </w:r>
      <w:r>
        <w:rPr>
          <w:sz w:val="28"/>
        </w:rPr>
        <w:t xml:space="preserve"> адрес:   </w:t>
      </w:r>
      <w:hyperlink r:id="rId2">
        <w:r>
          <w:rPr>
            <w:rStyle w:val="InternetLink"/>
          </w:rPr>
          <w:t>bulsugar@dir.bg</w:t>
        </w:r>
      </w:hyperlink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</w:rPr>
        <w:t>Предмет на дейност на дружеството:</w:t>
      </w:r>
      <w:r>
        <w:rPr>
          <w:sz w:val="28"/>
        </w:rPr>
        <w:t xml:space="preserve"> изкупуване и преработка на захарно цвекло и ядкови суровини, производство на захар и захарни изделия, търговска дейност в страната и чужбина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709" w:hanging="0"/>
        <w:rPr/>
      </w:pPr>
      <w:r>
        <w:rPr/>
        <w:t>ИНФОРМАЦИЯ ОТНОСНО ПУБЛИЧНОТО ДРУЖЕСТВО</w:t>
      </w:r>
    </w:p>
    <w:p>
      <w:pPr>
        <w:pStyle w:val="Heading2"/>
        <w:ind w:left="709" w:hanging="0"/>
        <w:rPr/>
      </w:pPr>
      <w:r>
        <w:rPr/>
      </w:r>
    </w:p>
    <w:p>
      <w:pPr>
        <w:pStyle w:val="Heading2"/>
        <w:ind w:left="709" w:hanging="0"/>
        <w:rPr/>
      </w:pPr>
      <w:r>
        <w:rPr/>
        <w:t>Структура на капитала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 xml:space="preserve">Размерът на капитала е 718 162 /седемстотин и осемнадесет хиляди сто шестдесет и два/ лева, разпределен на 718 162 /седемстотин и осемнадесет хиляди сто шестдесет и два/   броя акции. </w:t>
      </w:r>
    </w:p>
    <w:p>
      <w:pPr>
        <w:pStyle w:val="Heading3"/>
        <w:ind w:left="708" w:hanging="0"/>
        <w:rPr>
          <w:sz w:val="28"/>
        </w:rPr>
      </w:pPr>
      <w:r>
        <w:rPr>
          <w:sz w:val="28"/>
        </w:rPr>
      </w:r>
    </w:p>
    <w:p>
      <w:pPr>
        <w:pStyle w:val="Heading3"/>
        <w:ind w:left="708" w:hanging="0"/>
        <w:rPr/>
      </w:pPr>
      <w:r>
        <w:rPr/>
        <w:t xml:space="preserve">Акциите </w:t>
      </w:r>
      <w:r>
        <w:rPr>
          <w:b w:val="false"/>
        </w:rPr>
        <w:t>са с номиналната стойност на всяка акция 1/един/ лев.</w:t>
      </w:r>
      <w:r>
        <w:rPr/>
        <w:t xml:space="preserve"> </w:t>
      </w:r>
    </w:p>
    <w:p>
      <w:pPr>
        <w:pStyle w:val="BodyTextIndent3"/>
        <w:rPr/>
      </w:pPr>
      <w:r>
        <w:rPr/>
        <w:t xml:space="preserve">Данни за акционерите, притежаващи над 5 на сто от акциите с право на глас: </w:t>
      </w:r>
    </w:p>
    <w:p>
      <w:pPr>
        <w:pStyle w:val="BodyTextIndent3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260"/>
        <w:gridCol w:w="146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далище/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София , бул. ”Цариградско шосе” №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р. Бургас, ул. ”Оборище”  № 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“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Ловеч ул.”Търговска” №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ЛИНДСЕЛ ЕНТЪРПРАЙСИЗ ЛИМИТ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ър гр. Никозия “арх. Макариу” ІІІ 2-4 КЕПИТЪЛ СЕНТЪР ет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6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9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ЮНИВЪРС ТРЕЙ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гр. София, Ж.К.”Младост 3”, бл. 343, ап.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5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5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гр. София, ул.”Връбча / Янко Забунов/ №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2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</w:t>
            </w:r>
            <w:r>
              <w:rPr>
                <w:lang w:val="en-US"/>
              </w:rPr>
              <w:t>79</w:t>
            </w:r>
            <w:r>
              <w:rPr/>
              <w:t xml:space="preserve"> %</w:t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ab/>
        <w:t>НАДЗОР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УПРАВИТЕЛЕН СЪВЕТ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ъста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АБАКОС ТРЕЙД “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ТОРИНЕКС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КРИСТЪЛ ШУГЪР” ЕООД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Indent3"/>
        <w:spacing w:lineRule="auto" w:line="360"/>
        <w:ind w:left="709" w:hanging="0"/>
        <w:rPr/>
      </w:pPr>
      <w:r>
        <w:rPr/>
        <w:t>ПРЕДСТАВЛЯВАЩ ДРУЖЕСТВОТО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ЛИЯ ВАСИЛЕВ ГЕОРГИЕВ – ИЗПЪЛНИТЕЛЕН ДИРЕКТОР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И СЪБИТИЯ, НАСТЪПИЛИ ПРЕЗ ТРИМЕСЕЧИЕТ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изминалото тримесечие не са настъпили важни събития в дружеството, както и през предходните тримесечия. Поради не настъпилите важни събития, те съответно не могат да окажат съществено влияние върху финансовите отчети на фир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НА ОСНОВНИТЕ РИСКОВЕ И НЕСИГУРНОСТИ, ПРЕД КОИТО Е ИЗПРАВЕНА „БЪЛГАРСКА ЗАХАР” АД ПРЕЗ СЛЕДВАЩИЯТ ФИНАНСОВ ПЕРИОД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bg-BG" w:eastAsia="bg-BG"/>
        </w:rPr>
        <w:t>Общи /Систематични/  рискове</w:t>
      </w:r>
    </w:p>
    <w:p>
      <w:pPr>
        <w:pStyle w:val="Xl54"/>
        <w:pBdr>
          <w:left w:val="nil"/>
          <w:bottom w:val="nil"/>
          <w:right w:val="nil"/>
        </w:pBdr>
        <w:spacing w:before="0" w:after="0"/>
        <w:rPr>
          <w:rFonts w:eastAsia="Times New Roman"/>
          <w:sz w:val="28"/>
          <w:szCs w:val="28"/>
          <w:lang w:val="en-US" w:eastAsia="bg-BG"/>
        </w:rPr>
      </w:pPr>
      <w:r>
        <w:rPr>
          <w:rFonts w:eastAsia="Times New Roman"/>
          <w:sz w:val="28"/>
          <w:szCs w:val="28"/>
          <w:lang w:val="en-US" w:eastAsia="bg-BG"/>
        </w:rPr>
      </w:r>
    </w:p>
    <w:p>
      <w:pPr>
        <w:pStyle w:val="Xl63"/>
        <w:pBdr>
          <w:bottom w:val="nil"/>
          <w:right w:val="nil"/>
        </w:pBdr>
        <w:spacing w:before="0" w:after="0"/>
        <w:rPr/>
      </w:pPr>
      <w:r>
        <w:rPr>
          <w:rFonts w:eastAsia="Times New Roman"/>
          <w:sz w:val="28"/>
          <w:szCs w:val="28"/>
          <w:lang w:val="bg-BG" w:eastAsia="bg-BG"/>
        </w:rPr>
        <w:tab/>
        <w:t xml:space="preserve"> Общи рискове са тези, които действат извън емитента и оказват съществено влияние върху дейността. Общите рискове се характеризират от състоянието на макроикономическата среда, политическата стабилност и процеси, регионалното развитие и др. Основното ограничаване и влиянието на общите рискове е анализирането на информационните потоци постъпващи при емитен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ази връзка емитента  следва да реагира адекватни действия с цел запазване на финансова и икономическа стабилно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алут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Българска захар „АД гр. Долна Митрополия</w:t>
      </w:r>
      <w:r>
        <w:rPr>
          <w:sz w:val="28"/>
          <w:szCs w:val="28"/>
        </w:rPr>
        <w:t xml:space="preserve"> няма взаимоотношения с чуждестранни доставчици и клиенти във валута. Промяната на валутните курсове не влияят върху финансовата стабилност на фирмата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Лихвен ри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хвеният риск се включва в категорията на макроикономическите рискове, поради факта, че предпоставка за промяна в лихвените равнища е появата на нестабилност във финансовата система на страната като цял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може да се управлява посредством балансираното използване на различни източници на финансов ресурс (търговски заеми, вътрешно фирмена задлъжнялост, банкови кредити и др.)  Лихвеният риск, на който е изложено дружеството се следи от ръководството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Отрасл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Отразява вероятността от неблагоприятно изменение на доходността на отраслите, в които дружеството има участие, в резултат на намаляване на планираната рентабилност поради влошаване на параметрите на конкурентната среда. Отрасловият риск се свързва преди всичко с отражението върху възможността за реализиране на доходите.</w:t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Финансов риск</w:t>
      </w:r>
    </w:p>
    <w:p>
      <w:pPr>
        <w:pStyle w:val="NormalCyr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Финансовият риск произтича от конкретната капиталова структура на дружеството и динамичната връзка между финансовите ресурси, които то използва. Дружеството ни е свело този риск до минимум. 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Екологичен риск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зи риск се свързва със замърсяването на околната среда и своевременните мерки за нейното опазване. Във връзка с това „Българска захар” АД  развива своята дейност, съобразявайки се с изискванията за опазване на околната среда. Технологичните процеси съпътстващи дейността на фирмата не носят риск за околната среда.</w:t>
      </w:r>
    </w:p>
    <w:p>
      <w:pPr>
        <w:pStyle w:val="NormalCyr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</w:t>
      </w:r>
    </w:p>
    <w:p>
      <w:pPr>
        <w:pStyle w:val="NormalCy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систематични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микроикономически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/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Cyr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Това са рисковете, които представляват частта от общия инвестиционен риск, специфични за самата фирма и отрасъла. Несистематичните рискове могат да бъдат разделени на две: секторен (отраслов) риск, касаещ несигурността в развитието на отрасъла като цяло, и общо фирмен риск, произтичащ от спецификите на конкретното дружест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ият фирмен риск за </w:t>
      </w:r>
      <w:r>
        <w:rPr>
          <w:b/>
          <w:sz w:val="28"/>
          <w:szCs w:val="28"/>
        </w:rPr>
        <w:t>„Българска захар „АД</w:t>
      </w:r>
      <w:r>
        <w:rPr>
          <w:sz w:val="28"/>
          <w:szCs w:val="28"/>
        </w:rPr>
        <w:t xml:space="preserve"> е свързан с възможните изменения на търсенето и предлагането на продукцията на дружеството в резултат на  предпочитанията на потребителите на този тип изделия или в резултат на конкуренцията на дружеството в отрасъла. В тази връзка фирменият риск може да окаже влияние върху ръста на продажбите на дружеството, както и върху промяната на рентабилността. За тази цел е необходимо да се анализират подробно главните фактори, които пораждат несигурност в ритмичното генериране на приходи от страна на дружеството. Тази несигурност може да бъде измерена чрез променливостта на получаваните приходи в течение на  времето. Това означава, че колкото по-променливи и по-непостоянни са приходите на дадено дружество, толкова по-голяма е несигурността дружеството да реализира положителен финансов резултат, т.е. рискът за инвеститорите, респективно кредиторите ще бъде по-вис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Cyr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перативни</w:t>
      </w:r>
      <w:r>
        <w:rPr>
          <w:rFonts w:cs="Times New Roman" w:ascii="Times New Roman" w:hAnsi="Times New Roman"/>
          <w:b/>
          <w:sz w:val="28"/>
          <w:szCs w:val="28"/>
        </w:rPr>
        <w:t xml:space="preserve"> рискове</w:t>
      </w:r>
    </w:p>
    <w:p>
      <w:pPr>
        <w:pStyle w:val="NormalCyr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перативни рискове са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– дружеството се управлява от специалисти с доказани професионални качества. </w:t>
      </w:r>
    </w:p>
    <w:p>
      <w:pPr>
        <w:pStyle w:val="Xl63"/>
        <w:numPr>
          <w:ilvl w:val="0"/>
          <w:numId w:val="2"/>
        </w:numPr>
        <w:pBdr>
          <w:bottom w:val="nil"/>
          <w:right w:val="nil"/>
        </w:pBdr>
        <w:tabs>
          <w:tab w:val="clear" w:pos="708"/>
          <w:tab w:val="left" w:pos="360" w:leader="none"/>
        </w:tabs>
        <w:spacing w:before="0" w:after="0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разходи – дружеството работи по няколко програми за тяхното оптимизиране, свързани с разходите за администрация и управление и разходите за външни услуги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/>
          <w:b/>
          <w:sz w:val="28"/>
          <w:szCs w:val="28"/>
          <w:u w:val="single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Информация за сключени големи сделки между свързани лица през четвъртото тримесечие на 2012 годи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 четвъртото тримесечие на 2012 година дружеството не е сключвало големи сделки между свързани лица извън обичайната си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зпълнителен Директор: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на “Българска захар” АД гр. Долна Митропол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/Илия Георгиев/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uppressAutoHyphens w:val="true"/>
      <w:spacing w:before="280" w:after="280"/>
      <w:jc w:val="both"/>
    </w:pPr>
    <w:rPr>
      <w:rFonts w:eastAsia="Arial Unicode MS;Arial"/>
      <w:szCs w:val="20"/>
      <w:lang w:val="en-GB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eastAsia="Arial Unicode MS;Arial"/>
      <w:b/>
      <w:szCs w:val="20"/>
      <w:lang w:val="en-GB"/>
    </w:rPr>
  </w:style>
  <w:style w:type="paragraph" w:styleId="NormalCyr">
    <w:name w:val="NormalCyr"/>
    <w:basedOn w:val="Normal"/>
    <w:qFormat/>
    <w:pPr/>
    <w:rPr>
      <w:rFonts w:ascii="ExcelciorCyr;Times New Roman" w:hAnsi="ExcelciorCyr;Times New Roman" w:cs="ExcelciorCyr;Times New Roman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sugar@dir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4:00Z</dcterms:created>
  <dc:creator>1</dc:creator>
  <dc:description/>
  <cp:keywords/>
  <dc:language>en-US</dc:language>
  <cp:lastModifiedBy>User</cp:lastModifiedBy>
  <cp:lastPrinted>2010-07-23T10:05:00Z</cp:lastPrinted>
  <dcterms:modified xsi:type="dcterms:W3CDTF">2013-01-21T08:17:00Z</dcterms:modified>
  <cp:revision>49</cp:revision>
  <dc:subject/>
  <dc:title>“БЪЛГАРСКА ЗАХАР”АД град Долна Митрополия</dc:title>
</cp:coreProperties>
</file>